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ing the “Fold” Defender on the Midline to Your Advantag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 very common way for eightman fronts and even fronts to defend the midline tuck play is to fold the outside backer inside with the wing and create a numerical advantage unless you lead with both halfbacks. (Like Cumberland’s Miami Play.) Although this is one answer the lack of a pitch threat brings the FS into play and you are quickly outnumbered again. We have a series of “tags” we use with our midline “triple option” to false key the OLB / SS reading our wing. We hope it creates hesitancy with the fold thus opening up the midline again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Tag 1 63 – 67 Beamer (still a tuck play) but HB loads OLB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314825" cy="194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Tag 2 61 – 69 Mercedes (tuck or triple if DE works inside) used vs. eightman front and 4-3 with Bump adjustmen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477385" cy="2221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g 3 Cadillac Wall (only to Boundary or Ends over)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ge">
              <wp:posOffset>7911465</wp:posOffset>
            </wp:positionV>
            <wp:extent cx="2968625" cy="14643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g 4  61 – 69 Honda Hat (HB and Tackle switch assignments) Pure triple (must be reduced or to 3 receiver side.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797935" cy="187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g 5 61 – 69 Wizzard (to 3 receiver side or to boundary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4138295" cy="173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489960" cy="174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ag 6 61 – 69 Taxi (Vs 8 man front with Tightend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469640" cy="171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: we can do some of these because by running the option we play smaller, quicker kids at the tackle sp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03:00Z</dcterms:created>
  <dc:creator>John M. Iannucci</dc:creator>
  <dc:description/>
  <dc:language>en-US</dc:language>
  <cp:lastModifiedBy>John M. Iannucci</cp:lastModifiedBy>
  <dcterms:modified xsi:type="dcterms:W3CDTF">2003-05-23T14:03:00Z</dcterms:modified>
  <cp:revision>2</cp:revision>
  <dc:subject/>
  <dc:title>Using the “Fold” Defender on the Midline to Your Advantage</dc:title>
</cp:coreProperties>
</file>